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702"/>
        <w:gridCol w:w="3484"/>
      </w:tblGrid>
      <w:tr>
        <w:trPr>
          <w:trHeight w:val="2160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 xml:space="preserve">An </w:t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das Fachmentorat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ind w:right="-52" w:hanging="0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ind w:right="-52" w:hanging="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ind w:right="-52" w:hanging="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LMU CompatilFact"/>
          <w:szCs w:val="24"/>
        </w:rPr>
      </w:pPr>
      <w:r>
        <w:rPr>
          <w:rFonts w:cs="Arial" w:ascii="LMU CompatilFact" w:hAnsi="LMU CompatilFact"/>
          <w:szCs w:val="24"/>
        </w:rPr>
        <w:t xml:space="preserve">hiermit beantrage ich im Rahmen meiner Habilitation das </w:t>
      </w:r>
      <w:r>
        <w:rPr>
          <w:rFonts w:cs="LMU CompatilFact" w:ascii="LMU CompatilFact" w:hAnsi="LMU CompatilFact"/>
          <w:szCs w:val="24"/>
        </w:rPr>
        <w:t>abschließende wissenschaftliche Begutachtungsverfahren nach § 13 der Habilitationsordnung einzuleiten und einen entsprechenden Antrag dem Dekan der Fakultät für Biologie zuzuleiten.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Mit freundlichen Grüßen</w:t>
      </w:r>
    </w:p>
    <w:p>
      <w:pPr>
        <w:pStyle w:val="Normal"/>
        <w:spacing w:lineRule="auto" w:line="360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3"/>
      <w:gridCol w:w="4494"/>
    </w:tblGrid>
    <w:tr>
      <w:trPr>
        <w:trHeight w:val="821" w:hRule="atLeast"/>
      </w:trPr>
      <w:tc>
        <w:tcPr>
          <w:tcW w:w="4493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</w:tblGrid>
    <w:tr>
      <w:trPr/>
      <w:tc>
        <w:tcPr>
          <w:tcW w:w="347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32"/>
            </w:rPr>
            <w:t>Eigener Briefkopf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2:00Z</dcterms:created>
  <dc:creator>Dekanat für Biologie</dc:creator>
  <dc:description/>
  <cp:keywords/>
  <dc:language>en-US</dc:language>
  <cp:lastModifiedBy>User</cp:lastModifiedBy>
  <cp:lastPrinted>2006-11-10T11:06:00Z</cp:lastPrinted>
  <dcterms:modified xsi:type="dcterms:W3CDTF">2008-11-12T06:52:00Z</dcterms:modified>
  <cp:revision>2</cp:revision>
  <dc:subject/>
  <dc:title>Vorlagen</dc:title>
</cp:coreProperties>
</file>