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 xml:space="preserve"> 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schrift:</w:t>
        <w:tab/>
        <w:tab/>
        <w:t xml:space="preserve">  _____________________________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matrikulations-Nr.: ________________________  Mail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Anrechnung an die LMU München, Fakultät Biologie, Prüfungsam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ch bitte um Anrechnung folgender Lehrveranstaltungen aus dem Studiengang  ______________________________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 der Universität ____________________ gemäß § 20 bzw. 27 der Prüfungs- und Studienordnung für den Studiengang Bachelor-, Master Biologie bzw. Lehramt ______________________   (bitte Lehramtstudiengang eintragen, Nichtzutreffendes streichen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260"/>
        <w:gridCol w:w="900"/>
        <w:gridCol w:w="1080"/>
        <w:gridCol w:w="2520"/>
        <w:gridCol w:w="1800"/>
        <w:gridCol w:w="1620"/>
      </w:tblGrid>
      <w:tr>
        <w:trPr>
          <w:trHeight w:val="62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urechnende Lehrveranstaltungen an der fremden Universitä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2" w:hanging="0"/>
              <w:jc w:val="both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  <w:shadow/>
              </w:rPr>
              <w:t xml:space="preserve">    </w:t>
            </w:r>
            <w:r>
              <w:rPr>
                <w:rFonts w:cs="Arial" w:ascii="Arial" w:hAnsi="Arial"/>
                <w:b/>
                <w:shadow/>
              </w:rPr>
              <w:t xml:space="preserve">Vom Prüfungsam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  <w:shadow/>
              </w:rPr>
              <w:t xml:space="preserve">    </w:t>
            </w:r>
            <w:r>
              <w:rPr>
                <w:rFonts w:cs="Arial" w:ascii="Arial" w:hAnsi="Arial"/>
                <w:b/>
                <w:shadow/>
              </w:rPr>
              <w:t>auszufüllen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Bezeichnung bzw. Nr. des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(Teil-) </w:t>
            </w:r>
            <w:r>
              <w:rPr>
                <w:rFonts w:cs="Arial" w:ascii="Arial" w:hAnsi="Arial"/>
                <w:b/>
              </w:rPr>
              <w:t>Moduls</w:t>
            </w:r>
            <w:r>
              <w:rPr>
                <w:rFonts w:cs="Arial" w:ascii="Arial" w:hAnsi="Arial"/>
              </w:rPr>
              <w:t xml:space="preserve"> der bisherigen Universität,</w:t>
              <w:br/>
              <w:t>lt. Tran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Veranstalt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B. Vorlesung, Übung, Praktik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-</w:t>
              <w:br/>
              <w:t>Punk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 xml:space="preserve">Vorschlag </w:t>
              <w:br/>
              <w:t xml:space="preserve">(Teil-) </w:t>
            </w:r>
            <w:r>
              <w:rPr>
                <w:rFonts w:cs="Arial" w:ascii="Arial" w:hAnsi="Arial"/>
                <w:b/>
                <w:shadow/>
              </w:rPr>
              <w:t>Modu</w:t>
            </w:r>
            <w:r>
              <w:rPr>
                <w:rFonts w:cs="Arial" w:ascii="Arial" w:hAnsi="Arial"/>
                <w:shadow/>
              </w:rPr>
              <w:t>l auf Anrechnung an der LMU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EC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EC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EC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A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                                                                              Unterschrift des Antragstellers:</w:t>
      </w:r>
    </w:p>
    <w:sectPr>
      <w:type w:val="nextPage"/>
      <w:pgSz w:orient="landscape" w:w="16838" w:h="11906"/>
      <w:pgMar w:left="1134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4:00Z</dcterms:created>
  <dc:creator>User</dc:creator>
  <dc:description/>
  <cp:keywords/>
  <dc:language>en-US</dc:language>
  <cp:lastModifiedBy>User</cp:lastModifiedBy>
  <cp:lastPrinted>2014-03-03T11:44:00Z</cp:lastPrinted>
  <dcterms:modified xsi:type="dcterms:W3CDTF">2014-03-03T14:31:00Z</dcterms:modified>
  <cp:revision>10</cp:revision>
  <dc:subject/>
  <dc:title>Name, Vorname:</dc:title>
</cp:coreProperties>
</file>